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Turčianske kultúrne stredisko v Martine</w:t>
      </w:r>
      <w:r>
        <w:rPr>
          <w:rFonts w:cs="Calibri" w:ascii="Calibri" w:hAnsi="Calibri"/>
          <w:sz w:val="28"/>
          <w:szCs w:val="28"/>
          <w:lang w:eastAsia="sk-SK"/>
        </w:rPr>
        <w:t> v zriaďovateľskej pôsobnosti Žilinského samosprávneho kraja, pripravilo 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70. ročník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krajského kola celoštátnej postupovej súťaže</w:t>
      </w:r>
      <w:r>
        <w:rPr>
          <w:rFonts w:cs="Calibri" w:ascii="Calibri" w:hAnsi="Calibri"/>
          <w:sz w:val="28"/>
          <w:szCs w:val="28"/>
          <w:lang w:eastAsia="sk-SK"/>
        </w:rPr>
        <w:t> a prehliadky v umeleckom prednese poézie a prózy, v tvorbe recitačných kolektívov a divadiel poézie detí, mládeže a dospelých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Vajanského Martin – Hviezdoslavov Kubín 2024.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 xml:space="preserve">Hlavným partnerom a odborným garantom súťaže je Národné osvetové centrum. 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Súťaž sa uskutočnila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 v dňoch od 15.04.2024 do 19.4.2024 od 9:00 hod</w:t>
      </w:r>
      <w:r>
        <w:rPr>
          <w:rFonts w:cs="Calibri" w:ascii="Calibri" w:hAnsi="Calibri"/>
          <w:sz w:val="28"/>
          <w:szCs w:val="28"/>
          <w:lang w:eastAsia="sk-SK"/>
        </w:rPr>
        <w:t>.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v priestoroch Slovenskej národnej knižnice a 16.4.2024 v priestoroch Slovenského komorného divadla v Martine</w:t>
      </w:r>
      <w:r>
        <w:rPr>
          <w:rFonts w:cs="Calibri" w:ascii="Calibri" w:hAnsi="Calibri"/>
          <w:sz w:val="28"/>
          <w:szCs w:val="28"/>
          <w:lang w:eastAsia="sk-SK"/>
        </w:rPr>
        <w:t>.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Do súťaže postúpilo 166 recitátorov z okresných kôl súťaže. Súťažilo sa v 5 kategóriách umeleckého prednesu poézie a prózy a dvoch kategóriách súťaže kolektívov – divadiel poézie.</w:t>
      </w:r>
    </w:p>
    <w:p>
      <w:pPr>
        <w:pStyle w:val="Bezriadkovania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Víťazi</w:t>
      </w:r>
      <w:r>
        <w:rPr>
          <w:rFonts w:cs="Calibri" w:ascii="Calibri" w:hAnsi="Calibri"/>
          <w:sz w:val="28"/>
          <w:szCs w:val="28"/>
          <w:lang w:eastAsia="sk-SK"/>
        </w:rPr>
        <w:t> jednotlivých kategórií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postupujú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do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celoštátneho kola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súťaže ktoré sa uskutoční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18.6.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– 22</w:t>
      </w:r>
      <w:r>
        <w:rPr>
          <w:rFonts w:cs="Calibri" w:ascii="Calibri" w:hAnsi="Calibri"/>
          <w:sz w:val="28"/>
          <w:szCs w:val="28"/>
          <w:lang w:eastAsia="sk-SK"/>
        </w:rPr>
        <w:t>.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6.2024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 v Mestskom kultúrnom stredisku v Dolnom Kubíne.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  <w:t>I. kategória – žiaci 2.-4. ročníka ZŠ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sk-SK"/>
        </w:rPr>
        <w:t>Poézia :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sk-SK"/>
        </w:rPr>
        <w:t>Lukáš Bobula – priamy postup, ZŠ Demänovská ulica, Liptovský Mikuláš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Nela Lehotská, ZŠ s MŠ Ul. Hradná, Liptovský Hrádok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Liliana Janigová, ZŠ A. Hlinku Ružomberok - Čern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róza 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Tereza Rešetárová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– priamy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Dominika Skočík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Ján Sarva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  <w:t>II. kategória – žiaci 5. -6. ročníka Z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oézia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Adela Polťáková – priamy postup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Lucia Papúchová, ZUŠ Ľ. Fullu, Ružomberok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Joel Lacika, Gymnázium M. M. Hodžu, L. Mikulá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róza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 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Leonard Muška – priamy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Nicolette Záhorová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Tomáš Kuna, ZŠ Bobrovec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b/>
          <w:b/>
          <w:bCs/>
          <w:sz w:val="28"/>
          <w:szCs w:val="28"/>
          <w:u w:val="single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  <w:t>III. kategória -žiaci 7. – 9. ročníka Z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oézia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Katarína Belicajová – priamy postup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Charlotte Mária Kollárová – návrh na postup, ZŠ s MŠ J. D. Matejovie, Liptovský Hrádok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Laura Šeb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Čestné uznanie : Nina Holeštiak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róza 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Stela Bystričanová – priamy postup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Ondrej Baláž – návrh na postup, ZUŠ Ľ. Fullu, Ružomberok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Matúš Harabín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  <w:t>IV. kategória – žiaci 1. – 4. ročníka stredných škôl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oézia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Tatiana Altusová – priamy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Alexandra Kočanová – návrh na postup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Rastislav Frič, SZUŠ RKK, Ružomberok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Čestné uznanie : Tatiana Pániková, Samuel Klinovský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róza 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Timea Strkáčová – priamy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Dorota Uríková – návrh na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Kristína Kikloš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Čestné uznanie: Alexandra Bugaj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  <w:t>V. kategória – študenti vysokých škôl a dospelí od 20 rokov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oézia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Želmíra Mišutová– priamy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Iveta Jesensk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Katarína Čaneck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sk-SK"/>
        </w:rPr>
        <w:t>Próza :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eastAsia="sk-SK"/>
        </w:rPr>
        <w:t>Anna Mišurová – priamy postup, BD Ofina, Ružomberok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Súťaž kolektívov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. </w:t>
      </w: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  <w:t>kategória: detské recitačné kolektívy a divadlá poézie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DDS ÚSMEV – priamy postup</w:t>
      </w:r>
    </w:p>
    <w:p>
      <w:pPr>
        <w:pStyle w:val="Bezriadkovania"/>
        <w:rPr>
          <w:rFonts w:ascii="Calibri" w:hAnsi="Calibri" w:cs="Calibri"/>
          <w:sz w:val="28"/>
          <w:szCs w:val="28"/>
          <w:highlight w:val="yellow"/>
          <w:lang w:eastAsia="sk-SK"/>
        </w:rPr>
      </w:pPr>
      <w:r>
        <w:rPr>
          <w:rFonts w:cs="Calibri" w:ascii="Calibri" w:hAnsi="Calibri"/>
          <w:sz w:val="28"/>
          <w:szCs w:val="28"/>
          <w:highlight w:val="yellow"/>
          <w:lang w:eastAsia="sk-SK"/>
        </w:rPr>
        <w:t>Diera do svetra – DDS FIREBALL, ZUŠ Ľ. Fullu, Ružomberok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Turzodraman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I. </w:t>
      </w:r>
      <w:r>
        <w:rPr>
          <w:rFonts w:cs="Calibri" w:ascii="Calibri" w:hAnsi="Calibri"/>
          <w:b/>
          <w:bCs/>
          <w:sz w:val="28"/>
          <w:szCs w:val="28"/>
          <w:u w:val="single"/>
          <w:lang w:eastAsia="sk-SK"/>
        </w:rPr>
        <w:t>kategória: divadlá poézie a recitačné kolektívy mládeže a dospelých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LET – priamy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Pierroťáci – návrh na postup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Súťažiacich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hodnotila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odborná</w:t>
      </w:r>
      <w:r>
        <w:rPr>
          <w:rFonts w:cs="Calibri" w:ascii="Calibri" w:hAnsi="Calibri"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porota</w:t>
      </w:r>
      <w:r>
        <w:rPr>
          <w:rFonts w:cs="Calibri" w:ascii="Calibri" w:hAnsi="Calibri"/>
          <w:sz w:val="28"/>
          <w:szCs w:val="28"/>
          <w:lang w:eastAsia="sk-SK"/>
        </w:rPr>
        <w:t> v zložení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: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I. kategória – poézia :</w:t>
      </w:r>
      <w:r>
        <w:rPr>
          <w:rFonts w:cs="Calibri" w:ascii="Calibri" w:hAnsi="Calibri"/>
          <w:sz w:val="28"/>
          <w:szCs w:val="28"/>
          <w:lang w:eastAsia="sk-SK"/>
        </w:rPr>
        <w:t> predseda poroty – Mgr. art. Michal Tomasy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PhDr. Eva Štofčíková, PhDr. Eva Dodek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. kategória – próza: </w:t>
      </w:r>
      <w:r>
        <w:rPr>
          <w:rFonts w:cs="Calibri" w:ascii="Calibri" w:hAnsi="Calibri"/>
          <w:sz w:val="28"/>
          <w:szCs w:val="28"/>
          <w:lang w:eastAsia="sk-SK"/>
        </w:rPr>
        <w:t>predsedníčka poroty – Mgr. Bibiana Kľačková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Mgr. art  Roman Večerek, PeadDr. Jana Antal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I. kategória – poézia :</w:t>
      </w:r>
      <w:r>
        <w:rPr>
          <w:rFonts w:cs="Calibri" w:ascii="Calibri" w:hAnsi="Calibri"/>
          <w:sz w:val="28"/>
          <w:szCs w:val="28"/>
          <w:lang w:eastAsia="sk-SK"/>
        </w:rPr>
        <w:t> predsedníčka poroty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: </w:t>
      </w:r>
      <w:r>
        <w:rPr>
          <w:rFonts w:cs="Calibri" w:ascii="Calibri" w:hAnsi="Calibri"/>
          <w:sz w:val="28"/>
          <w:szCs w:val="28"/>
          <w:lang w:eastAsia="sk-SK"/>
        </w:rPr>
        <w:t>Mgr. art. Renáta Jurčová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Mgr. art. Anna Homolka – Čitbajová, Mgr. art  Roman Večerek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I. kategória – próza :</w:t>
      </w:r>
      <w:r>
        <w:rPr>
          <w:rFonts w:cs="Calibri" w:ascii="Calibri" w:hAnsi="Calibri"/>
          <w:sz w:val="28"/>
          <w:szCs w:val="28"/>
          <w:lang w:eastAsia="sk-SK"/>
        </w:rPr>
        <w:t> predsedníčka poroty: Mgr. art. Andrea </w:t>
      </w:r>
      <w:r>
        <w:rPr>
          <w:rFonts w:cs="Calibri" w:ascii="Calibri" w:hAnsi="Calibri"/>
          <w:i/>
          <w:iCs/>
          <w:sz w:val="28"/>
          <w:szCs w:val="28"/>
          <w:lang w:eastAsia="sk-SK"/>
        </w:rPr>
        <w:t>Juhászová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PhDr. Milan Gonda, Jana Stephany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II. kategória – poézia :</w:t>
      </w:r>
      <w:r>
        <w:rPr>
          <w:rFonts w:cs="Calibri" w:ascii="Calibri" w:hAnsi="Calibri"/>
          <w:sz w:val="28"/>
          <w:szCs w:val="28"/>
          <w:lang w:eastAsia="sk-SK"/>
        </w:rPr>
        <w:t> predseda poroty 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: </w:t>
      </w:r>
      <w:r>
        <w:rPr>
          <w:rFonts w:cs="Calibri" w:ascii="Calibri" w:hAnsi="Calibri"/>
          <w:sz w:val="28"/>
          <w:szCs w:val="28"/>
          <w:lang w:eastAsia="sk-SK"/>
        </w:rPr>
        <w:t>Mgr. art. Andrea </w:t>
      </w:r>
      <w:r>
        <w:rPr>
          <w:rFonts w:cs="Calibri" w:ascii="Calibri" w:hAnsi="Calibri"/>
          <w:i/>
          <w:iCs/>
          <w:sz w:val="28"/>
          <w:szCs w:val="28"/>
          <w:lang w:eastAsia="sk-SK"/>
        </w:rPr>
        <w:t>Juhászová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PhDr. Milan Gonda, Mgr. art. Jozef Abafi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II. kategória – próza : </w:t>
      </w:r>
      <w:r>
        <w:rPr>
          <w:rFonts w:cs="Calibri" w:ascii="Calibri" w:hAnsi="Calibri"/>
          <w:sz w:val="28"/>
          <w:szCs w:val="28"/>
          <w:lang w:eastAsia="sk-SK"/>
        </w:rPr>
        <w:t>predsedníčka poroty:  Mgr. art.  Renáta Jurčová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PaedDr. Jana Čvikotová, Mgr. art. Anna Homolka – Čitbaj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V a V. kategória – poézia:</w:t>
      </w:r>
      <w:r>
        <w:rPr>
          <w:rFonts w:cs="Calibri" w:ascii="Calibri" w:hAnsi="Calibri"/>
          <w:sz w:val="28"/>
          <w:szCs w:val="28"/>
          <w:lang w:eastAsia="sk-SK"/>
        </w:rPr>
        <w:t> predsedníčka poroty</w:t>
      </w:r>
      <w:r>
        <w:rPr>
          <w:rFonts w:cs="Calibri" w:ascii="Calibri" w:hAnsi="Calibri"/>
          <w:b/>
          <w:bCs/>
          <w:sz w:val="28"/>
          <w:szCs w:val="28"/>
          <w:lang w:eastAsia="sk-SK"/>
        </w:rPr>
        <w:t>:</w:t>
      </w:r>
      <w:r>
        <w:rPr>
          <w:rFonts w:cs="Calibri" w:ascii="Calibri" w:hAnsi="Calibri"/>
          <w:sz w:val="28"/>
          <w:szCs w:val="28"/>
          <w:lang w:eastAsia="sk-SK"/>
        </w:rPr>
        <w:t> Mgr. art. Anna Homolka – Čitbajová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Mgr. art. Ivana Kovalčíková Halašová, Mgr. Paulína Dittrych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V a V. kategória – próza:</w:t>
      </w:r>
      <w:r>
        <w:rPr>
          <w:rFonts w:cs="Calibri" w:ascii="Calibri" w:hAnsi="Calibri"/>
          <w:sz w:val="28"/>
          <w:szCs w:val="28"/>
          <w:lang w:eastAsia="sk-SK"/>
        </w:rPr>
        <w:t> predseda poroty: Mgr. art. Jozef Abafi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PaedDr. Mgr. Ivana Kurčinová, Mgr. Gabriela Hamránov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I. a II. kategória súťaž kolektívov:</w:t>
      </w:r>
      <w:r>
        <w:rPr>
          <w:rFonts w:cs="Calibri" w:ascii="Calibri" w:hAnsi="Calibri"/>
          <w:sz w:val="28"/>
          <w:szCs w:val="28"/>
          <w:lang w:eastAsia="sk-SK"/>
        </w:rPr>
        <w:t> predsedníčka poroty: Mgr. art. Renáta Jurčová,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Mgr. art  Roman Večerek, Mgr. art. Ján Miku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Vypracovala : 23.4.2024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Mgr. Daniela Kaplánová</w:t>
        <w:br/>
      </w:r>
      <w:r>
        <w:rPr>
          <w:rFonts w:cs="Calibri" w:ascii="Calibri" w:hAnsi="Calibri"/>
          <w:i/>
          <w:iCs/>
          <w:sz w:val="28"/>
          <w:szCs w:val="28"/>
          <w:lang w:eastAsia="sk-SK"/>
        </w:rPr>
        <w:t>Metodik pre literatúru a umelecké slovo, hudbu, marketing a médiá</w:t>
      </w:r>
    </w:p>
    <w:p>
      <w:pPr>
        <w:pStyle w:val="Bezriadkovania"/>
        <w:rPr>
          <w:rFonts w:ascii="Calibri" w:hAnsi="Calibri" w:cs="Calibri"/>
          <w:sz w:val="28"/>
          <w:szCs w:val="28"/>
          <w:lang w:eastAsia="sk-SK"/>
        </w:rPr>
      </w:pPr>
      <w:r>
        <w:rPr>
          <w:rFonts w:cs="Calibri" w:ascii="Calibri" w:hAnsi="Calibri"/>
          <w:sz w:val="28"/>
          <w:szCs w:val="28"/>
          <w:lang w:eastAsia="sk-SK"/>
        </w:rPr>
        <w:t> </w:t>
      </w:r>
    </w:p>
    <w:p>
      <w:pPr>
        <w:pStyle w:val="Bezriadkovania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6:00Z</dcterms:created>
  <dc:creator>PC1</dc:creator>
  <dc:description/>
  <cp:keywords/>
  <dc:language>en-US</dc:language>
  <cp:lastModifiedBy>Eva Štofčíková</cp:lastModifiedBy>
  <cp:lastPrinted>2015-10-21T09:35:00Z</cp:lastPrinted>
  <dcterms:modified xsi:type="dcterms:W3CDTF">2024-04-25T12:02:00Z</dcterms:modified>
  <cp:revision>3</cp:revision>
  <dc:subject/>
  <dc:title>Príhovor na okresnom kole HK 2006</dc:title>
</cp:coreProperties>
</file>